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i/>
          <w:sz w:val="32"/>
          <w:szCs w:val="32"/>
        </w:rPr>
        <w:t>Koszyczek dobrych życzeń</w:t>
      </w:r>
      <w:r>
        <w:rPr>
          <w:sz w:val="24"/>
          <w:szCs w:val="24"/>
        </w:rPr>
        <w:t xml:space="preserve"> temat zajęć na środę 08.0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Zabawa ruchowa Ciepło- zimno „ Szukamy jajk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ecko szuka w domu ukrytego jajka( ugotowanego na twardo),a rodzic naprowadza dziecko , aby odnalazło zgubę stosując określenia; ciepło, cieplej, najcieplej, zimno, zimniej, najzimn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Karta pracy cz.3, str.73. Rysowanie po śladach drugich połówek pisanek. Rysowanie po prawej stronie karty takich samych pisanek, jakie są po lewej stro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abawa ruchowa przy muzyce Modesta Musorgskiego „ Taniec kurcząt w skorupkach”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e2ziz9Z6G84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ecko zamienia się w kurczątko, które przy nagraniu muzyki wykluwa się z jajek i wyrusza zwiedzać świ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ecko ruchami ciała, mimiką, głosem najpierw naśladuje kurczątko zwinięte w jajeczku, następnie wolno zaczyna się poruszać, prostuje się, wyciąga łapki i głowę- wykluwa się ze skorup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em wyrusza w drogę, która prowadzi pod górę . Idąc , kołysze się na boki . Następnie turla się z górki i trafia do kurnika, gdzie czeka na nie mama- kwoka z pysznym śniada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Zachęcam do wykonania koszyczka wielkanocnego, który położycie sobie na stole w czasie Świąt Wielkanocnych. Może być całkiem wyjątkowy , taki jaki Wy sobie wymyśli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iżej przesyłam tylko pomysł. Powodzenia.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7znHmPZS0w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Dla dzieci starszych i chętnyc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</w:t>
      </w:r>
      <w:r>
        <w:rPr>
          <w:sz w:val="24"/>
          <w:szCs w:val="24"/>
        </w:rPr>
        <w:t>Karta pracy, cz.3, str.74 . Przedstawienie sytuacji na obrazkach za pomocą liczmanów. Układanie zdań. Słuchanie zagadek czytanych przez rodzica i próba odpowiedzi na 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2ziz9Z6G84" TargetMode="External"/><Relationship Id="rId3" Type="http://schemas.openxmlformats.org/officeDocument/2006/relationships/hyperlink" Target="https://www.youtube.com/watch?v=7znHmPZS0w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19:00Z</dcterms:created>
  <dc:creator>admin</dc:creator>
  <dc:description/>
  <dc:language>en-US</dc:language>
  <cp:lastModifiedBy>Katarzyna Fulara-Potoczny</cp:lastModifiedBy>
  <dcterms:modified xsi:type="dcterms:W3CDTF">2020-04-07T16:19:00Z</dcterms:modified>
  <cp:revision>2</cp:revision>
  <dc:subject/>
  <dc:title/>
</cp:coreProperties>
</file>